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Foliogram 2</w:t>
      </w:r>
    </w:p>
    <w:p>
      <w:pPr>
        <w:pStyle w:val="Normal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blica 2</w:t>
        <w:tab/>
        <w:t>Skutki narażenia na różne stężenia siarkowodoru w powietrzu</w:t>
      </w:r>
    </w:p>
    <w:p>
      <w:pPr>
        <w:pStyle w:val="Normal"/>
        <w:ind w:left="709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la człowieka.</w:t>
      </w:r>
    </w:p>
    <w:p>
      <w:pPr>
        <w:pStyle w:val="Normal"/>
        <w:ind w:left="709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40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ę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[</w:t>
            </w:r>
            <w:r>
              <w:rPr>
                <w:b/>
                <w:bCs/>
                <w:sz w:val="24"/>
                <w:szCs w:val="24"/>
              </w:rPr>
              <w:t>mg/d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 narażeni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liżony próg zapach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 ÷ 0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ilku sekund do 1 min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g podrażnienia spojów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÷ 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÷ 7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e zapalenie rogó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÷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1h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k wyczuwania zapach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÷ 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÷ 15 mi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blica 3</w:t>
        <w:tab/>
        <w:t xml:space="preserve">Skutki narażenia na różne stężenia siarkowodoru w powietrzu </w:t>
      </w:r>
    </w:p>
    <w:p>
      <w:pPr>
        <w:pStyle w:val="Normal"/>
        <w:ind w:left="709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zwierząt</w:t>
      </w:r>
    </w:p>
    <w:p>
      <w:pPr>
        <w:pStyle w:val="Normal"/>
        <w:ind w:left="709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84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a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ę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[</w:t>
            </w:r>
            <w:r>
              <w:rPr>
                <w:b/>
                <w:bCs/>
                <w:sz w:val="24"/>
                <w:szCs w:val="24"/>
              </w:rPr>
              <w:t xml:space="preserve"> mg/dm3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as narażen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e podrażnienie, lekkie objawy układowe, możliwość śmierci po kilku godzin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÷ 10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1h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wy układu, śmierć do 1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30 min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÷ 30 min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eS + 2HCl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S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Tablica 4</w:t>
        <w:tab/>
        <w:t>Dopuszczalne stężenie H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S w powietrz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"/>
        <w:gridCol w:w="1401"/>
        <w:gridCol w:w="1402"/>
        <w:gridCol w:w="1779"/>
      </w:tblGrid>
      <w:tr>
        <w:trPr/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y chron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[m</w:t>
            </w:r>
            <w:r>
              <w:rPr>
                <w:b/>
                <w:bCs/>
                <w:sz w:val="24"/>
                <w:szCs w:val="24"/>
              </w:rPr>
              <w:t>g/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y specjalnie chron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[m</w:t>
            </w:r>
            <w:r>
              <w:rPr>
                <w:b/>
                <w:bCs/>
                <w:sz w:val="24"/>
                <w:szCs w:val="24"/>
              </w:rPr>
              <w:t>g/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adnotacji">
    <w:name w:val="Tekst adnotacji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31:00Z</dcterms:created>
  <dc:creator>Stachurka Krzysztof</dc:creator>
  <dc:description/>
  <dc:language>en-US</dc:language>
  <cp:lastModifiedBy>Stachurka Krzysztof</cp:lastModifiedBy>
  <cp:lastPrinted>1997-01-12T17:48:00Z</cp:lastPrinted>
  <dcterms:modified xsi:type="dcterms:W3CDTF">1999-03-08T12:36:00Z</dcterms:modified>
  <cp:revision>4</cp:revision>
  <dc:subject/>
  <dc:title>ŚLĄSKIE TECHNICZNE ZAKŁADY NAUKOWE</dc:title>
</cp:coreProperties>
</file>