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strukcja do ćwiczeni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znaczanie zawartości siarkowodoru w powietrz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) Aparat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zestaw  do poboru prób powietrza umożliwiający zasysanie próbki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z prędkością ok. 1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in (np. aspirator „Rotametr”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24"/>
          <w:szCs w:val="24"/>
        </w:rPr>
        <w:t>kolby miarowe o pojemności: 10, 100, 500 i 1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24"/>
          <w:szCs w:val="24"/>
        </w:rPr>
        <w:t>kolba stożkowa z korkiem szlifowanym o pojemności 3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24"/>
          <w:szCs w:val="24"/>
        </w:rPr>
        <w:t>biureta o pojemności 2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 podziałką 0,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estaw pipet wielowymiarowych i jednomiar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butelki z korkami szlifowanymi do przechowywania odczynników o pojemności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100, 250, 500, 10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pektrofotometr umożliwiający pomiar przy długości 670 n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dczynnik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ależy stosować odczynniki cz.d.a. i wodę (redestylowan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1% roztwór octanu cynku - roztwór pochłaniają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was siarkowy stężony - ciężar właściwy 1,84 g/cm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was siarkowy - roztwór 1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hlorek p-aminodimetyloanili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hlorek żelalaz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0,1 N roztwór tiosiarczanu sod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0,1 N roztwór jod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kwas solny 5%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krobia rozpuszczal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uwodniony siarczek sodu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9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) Roztwo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Roztwór  podstawowy paraaminodimetyloaniliny. Do 6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 dodać 1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tężonego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 , rozpuścić w tym roztworze 2,4 g chlorowodorku   paraaminodimetyloaniliny  i  dopełnić  wodą   do     1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Powstał roztwór o zabarwieniu lekko brązowym. Roztwór   przechowywany   w   chłodnym   miejscu   i ciemnym naczyniu szklanym jest tr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Roztwór  roboczy  paraaminodimetyloaniliny.  12,5 cm3 roztworu podstawowego   rozcieńczyć   do   objętości  500 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roztwore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1: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oztwór chlorku żelazowego 8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Roztwór wzorcowy podstawowy siarczku sodowego - wzorzec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 Norma proponuje przygotowanie roztworu przez wysycenie 0.1 N roztworu NaOH siarkowodorem powstałym w wyniku rozkładu pirytu pod wpływem kwasu siarkowego 1:1, a następnie oznaczenie jodometryczne zawartości jonu siarczkowego. Roztwór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przygotować przez rozpuszczenie 7g 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eastAsia="Symbol" w:cs="Symbol" w:ascii="Symbol" w:hAnsi="Symbol"/>
          <w:sz w:val="24"/>
          <w:szCs w:val="24"/>
        </w:rPr>
        <w:t>*</w:t>
      </w:r>
      <w:r>
        <w:rPr>
          <w:sz w:val="24"/>
          <w:szCs w:val="24"/>
        </w:rPr>
        <w:t>9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w 1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wody. Zawartość jonu siarczkowego w otrzymanym roztworze oznaczyć jodometrycznie. W tym celu do kolby stożkowej zamykanej korkiem ze szlifem odmierzyć 2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 N roztworu jodu, 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5% roztworu kwasu solnego oraz 2-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w zależności od stężenia) roztworu siarczku sodowego. Wydzielony jod odmiareczkować 0,1 N roztworem tiosiarczanu sodowego w obecności skrobi. 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 N roztworu jodu odpowiada 1,704 m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Roztwór wzorcowy roboczy jonów siarczkowych. Przez  odpowiednie rozcieńczenie przygotować roztwór, którego  1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zawiera 0.01 m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) Przygotowanie skali wzorców i sporządzenie krzywej wzorcowej</w:t>
      </w:r>
    </w:p>
    <w:p>
      <w:pPr>
        <w:pStyle w:val="Normal"/>
        <w:jc w:val="both"/>
        <w:rPr/>
      </w:pPr>
      <w:r>
        <w:rPr>
          <w:sz w:val="24"/>
          <w:szCs w:val="24"/>
        </w:rPr>
        <w:t>Do kolb miarowych o pojemności 1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ażdej zawierającej po 5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ctanu cynku dodać następujące ilości roztworu wzorcowego roboczego: 0,0; 0,25; 0,5; 0,75; 1,0; 1,25; 1,5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co odpowiada 0,0; 2,5; 5,0; 7,5; 10,0; 12,5; 15,0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 Następnie za każdym razem mieszając dodać po 0,6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roboczego p</w:t>
        <w:noBreakHyphen/>
        <w:t>minodimetyloaniliny i po 0,1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chlorku żelazowego. Probówki zamknąć korkiem i odstawić na 20 min. W probówkach pojawiło się błękitne zabarwienie z intensywnością wzrastającą wraz ze wzrostem stężenia jonu siarczkowego w poszczególnych probówkach. Po 20 minutach probówki dopełnić wodą do objętości 10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Zmierzyć absorbancję (transmitancję) każdego roztworu przy długości fali 670 nm. Otrzymane wyniki przedstawić w tabeli oraz sporządzić krzywą wzorcową T=f (C</w:t>
      </w:r>
      <w:r>
        <w:rPr>
          <w:sz w:val="24"/>
          <w:szCs w:val="24"/>
          <w:vertAlign w:val="subscript"/>
        </w:rPr>
        <w:t>H2S</w:t>
      </w:r>
      <w:r>
        <w:rPr>
          <w:sz w:val="24"/>
          <w:szCs w:val="24"/>
        </w:rPr>
        <w:t>) oraz A=f (C</w:t>
      </w:r>
      <w:r>
        <w:rPr>
          <w:sz w:val="24"/>
          <w:szCs w:val="24"/>
          <w:vertAlign w:val="subscript"/>
        </w:rPr>
        <w:t>H2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4"/>
        <w:gridCol w:w="2495"/>
        <w:gridCol w:w="2495"/>
        <w:gridCol w:w="2495"/>
      </w:tblGrid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[m</w:t>
            </w:r>
            <w:r>
              <w:rPr>
                <w:b/>
                <w:bCs/>
                <w:sz w:val="24"/>
                <w:szCs w:val="24"/>
              </w:rPr>
              <w:t>g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 [%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) Pobór prób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óbki pobrać za pomocą zestawu aspiracyjnego (aspirator typ AMZ </w:t>
        <w:noBreakHyphen/>
        <w:t>1), przez dwie szeregowo połączone płuczki zawierające po 1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ctanu cynku (wykonujemy pobór 30 min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) Oznaczanie stężenia</w:t>
      </w:r>
    </w:p>
    <w:p>
      <w:pPr>
        <w:pStyle w:val="Normal"/>
        <w:jc w:val="both"/>
        <w:rPr/>
      </w:pPr>
      <w:r>
        <w:rPr>
          <w:sz w:val="24"/>
          <w:szCs w:val="24"/>
        </w:rPr>
        <w:t>Odmierzyć po 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do kolb miarowych (1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Za każdym razem mieszając dodać po 0,6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roboczego paraaminodimetyloaniliny i po 0,1 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roztworu chlorku żelazowego. Probówki zamknąć korkiem i po upływie 20 min. dopełnić wodą do objętości 1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Zmierzyć transmitancję i absorbancję przy długości fali 670 nm. Z krzywej wzorcowej odczytać zawartość siarkowodoru (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) w prób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) Obliczenia</w:t>
      </w:r>
    </w:p>
    <w:p>
      <w:pPr>
        <w:pStyle w:val="Normal"/>
        <w:rPr/>
      </w:pPr>
      <w:r>
        <w:rPr>
          <w:sz w:val="24"/>
          <w:szCs w:val="24"/>
        </w:rPr>
        <w:t>Stężenie siarkowodoru w powietrzu atmosferycznym c [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 obliczyć:</w:t>
      </w:r>
    </w:p>
    <w:p>
      <w:pPr>
        <w:pStyle w:val="Normal"/>
        <w:jc w:val="center"/>
        <w:rPr/>
      </w:pPr>
      <w:r>
        <w:rPr>
          <w:sz w:val="24"/>
          <w:szCs w:val="24"/>
        </w:rPr>
        <w:t>c = 2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2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/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współczynnik przeliczeniowy objętości próbki,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zawartość siarkowodoru w pierwszej płuczce, [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]</w:t>
      </w:r>
    </w:p>
    <w:p>
      <w:pPr>
        <w:pStyle w:val="Normal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zawartość siarkowodoru w drugiej płuczce, [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]</w:t>
      </w:r>
    </w:p>
    <w:p>
      <w:pPr>
        <w:pStyle w:val="Normal"/>
        <w:rPr/>
      </w:pPr>
      <w:r>
        <w:rPr>
          <w:sz w:val="24"/>
          <w:szCs w:val="24"/>
        </w:rPr>
        <w:t>V - objętość pobranego powietrza, [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i zestawić w tab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9"/>
        <w:gridCol w:w="1701"/>
        <w:gridCol w:w="1559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ar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żen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p. Duże zachmurzenie, t=16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Ţ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adnotacji">
    <w:name w:val="Tekst adnotacji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2:22:00Z</dcterms:created>
  <dc:creator>Stachurka Krzysztof</dc:creator>
  <dc:description/>
  <dc:language>en-US</dc:language>
  <cp:lastModifiedBy>Stachurka Krzysztof</cp:lastModifiedBy>
  <cp:lastPrinted>1997-01-12T17:48:00Z</cp:lastPrinted>
  <dcterms:modified xsi:type="dcterms:W3CDTF">1999-03-08T12:22:00Z</dcterms:modified>
  <cp:revision>2</cp:revision>
  <dc:subject/>
  <dc:title>ŚLĄSKIE TECHNICZNE ZAKŁADY NAUKOWE</dc:title>
</cp:coreProperties>
</file>