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dania rachunkow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Pewna ilość gazu znajduje się pod ciśnieniem 765 mm Hg w temperaturze t=27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. Obliczyć ciśnienie tego gazu po oziębieniu do temperatury t=17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bez zmiany objęt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Pewna ilość gazu zajmuje objętość 30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w temperaturze 1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pod ciśnieniem 780 mm Hg. Obliczyć objętość tego gazu w temperaturze t=2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i pod ciśnieniem p=750 mm H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Obliczyć masę (w gramach) dwutlenku węgla, który zajmuje w warunkach normalnych objętość 0,5 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Obliczyć przybliżoną masę cząsteczkową propylenu, jeżeli jego gęstość bezwzględna w warunkach normalnych wynosi 1,915 g/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Obliczyć miano roztworu jodu, jeżeli na zmiareczkowanie 25 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tego roztworu zużyto 24,8 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0,1058 N roztworu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10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roztworu wodnego analizowano na zawartość siarkowodoru. W celu utlenienia siarkowodoru wprowadzono próbkę do 25,0 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0,1022 n roztworu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Ile mg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 znajduje się w analizowanej próbce, jeżeli na zmiareczkowanie zużyto 19,4 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0,1006 N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50 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gazu zawierającego CO i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zmieszano z 100 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tlenu i spalono. Po wyrównaniu temperatury objętość gazu wynosiła 115 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Obliczyć % zawartość CO i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Po spaleniu 50 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gazu zawierającego: CO , CH</w:t>
      </w:r>
      <w:r>
        <w:rPr>
          <w:sz w:val="24"/>
          <w:szCs w:val="24"/>
          <w:vertAlign w:val="subscript"/>
        </w:rPr>
        <w:t>4 </w:t>
      </w:r>
      <w:r>
        <w:rPr>
          <w:sz w:val="24"/>
          <w:szCs w:val="24"/>
        </w:rPr>
        <w:t>, 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w nadmiarze tlenu otrzymano 86 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C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. Obliczyć % zawartość propa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Miernik osobisty stężenia gazów toksycznych wskazał zawartość 2 ppm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 . Obliczyć stężenie siarkowodoru w m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Stwierdzono chwilowe stężenie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w powietrzu równe 2857 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>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Jaką wartość w ppm wskaże automatyczny analizator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character" w:styleId="Odsyaczadnotacji">
    <w:name w:val="Odsy³acz adnotacji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adnotacji">
    <w:name w:val="Tekst adnotacji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2:29:00Z</dcterms:created>
  <dc:creator>Stachurka Krzysztof</dc:creator>
  <dc:description/>
  <dc:language>en-US</dc:language>
  <cp:lastModifiedBy>Stachurka Krzysztof</cp:lastModifiedBy>
  <cp:lastPrinted>1997-01-12T17:48:00Z</cp:lastPrinted>
  <dcterms:modified xsi:type="dcterms:W3CDTF">1999-03-08T12:37:00Z</dcterms:modified>
  <cp:revision>4</cp:revision>
  <dc:subject/>
  <dc:title>ŚLĄSKIE TECHNICZNE ZAKŁADY NAUKOWE</dc:title>
</cp:coreProperties>
</file>