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nifest:</w:t>
        <w:br/>
        <w:br/>
        <w:t>Nie chcę podwyżki, po co trzynastki,</w:t>
        <w:br/>
        <w:t>to wszystko tylko szczęścia namiastki.</w:t>
        <w:br/>
        <w:t>A szczęście dla mnie to praca szczera:</w:t>
        <w:br/>
        <w:t>szesnaście godzin przy komputerach.</w:t>
        <w:br/>
        <w:br/>
        <w:t>Nie wzbraniaj ojcze! Precz z oczu matko!</w:t>
        <w:br/>
        <w:t>Nie dla mnie żona i dzieci stadko!</w:t>
        <w:br/>
        <w:t>Jeść, spać, dorastać - ja pragnę w biurze!</w:t>
        <w:br/>
        <w:t>I umrzeć! - Z DŁOŃMI NA KLAWIATURZE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23850</wp:posOffset>
            </wp:positionV>
            <wp:extent cx="6286500" cy="6161405"/>
            <wp:effectExtent l="0" t="0" r="0" b="0"/>
            <wp:wrapTopAndBottom/>
            <wp:docPr id="1" name="Workingtooh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ingtooh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05:00Z</dcterms:created>
  <dc:creator>Wasilewscz</dc:creator>
  <dc:description/>
  <dc:language>en-US</dc:language>
  <cp:lastModifiedBy>Michalski</cp:lastModifiedBy>
  <cp:lastPrinted>2002-12-11T15:50:00Z</cp:lastPrinted>
  <dcterms:modified xsi:type="dcterms:W3CDTF">2003-04-29T20:05:00Z</dcterms:modified>
  <cp:revision>2</cp:revision>
  <dc:subject/>
  <dc:title>Manifest:</dc:title>
</cp:coreProperties>
</file>