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radnik dla osób spożywających alkohol</w:t>
      </w:r>
    </w:p>
    <w:p>
      <w:pPr>
        <w:pStyle w:val="NormalnyWeb"/>
        <w:rPr/>
      </w:pPr>
      <w:r>
        <w:rPr/>
        <w:t>Koniecznie wydrukuj i noś zawsze przy sobie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2984"/>
        <w:gridCol w:w="3089"/>
      </w:tblGrid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awy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robić?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kohol nie ma smaku, picie nie daje satysfakcji. Przód koszuli jest mokry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sta nie były otwarte podczas picia albo szklanka była przykładana do złej części twarzy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p kolejnego drinka i przećwicz picie przed lustrem. Kup tyle drinków, aż twoja technika picia będzie doskonała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kohol nie ma smaku, picie nie daje satysfakcji. Szklanka jest dziwnie czysta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klanka jest pusta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najdź kogoś, kto ci postawi następnego drinka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opy są mokre i zimne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klanka jest pusta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dwróć szklankę tak, aby jej otwór był skierowany w stronę sufitu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opy są mokre i ciepłe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ak kontroli nad pęcherzem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yjdź z baru i stań obok najbliższego psa. Po chwili powiedz właścicielowi psa, że go źle wychował. Zażądaj drinka w ramach przeprosin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r jest zamazany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trzysz przez dno pustej szklanki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najdź kogoś, kto Ci postawi następnego drinka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r się porusza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steś wynoszony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wiedz się, czy jesteś niesiony do innego baru; jeśli nie to głośno narzekaj, że porywa cię armia zbawienia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auważasz, że ściana jest pokryta panelami sufitowymi i ma zamontowane jarzeniówki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zewróciłeś się do tylu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śli twoja szklanka jest pełna i nikt nie stoi  tobie na ręce to wstań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robiło się ciemno, a w ustach czujesz powybijane zęby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zewróciłeś się do przodu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szędzie zrobiło się bardzo ciemno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amykają bar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NIKA!!!!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udziłeś się w zimnym, twardym i mokrym łóżku. Nie widzisz ścian ani sufitu sypialni.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ędziłeś noc w rynsztoku.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rawdź która godzina. Jeśli o tej porze bary są jeszcze zamknięte to możesz leżeć dal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30:00Z</dcterms:created>
  <dc:creator>UM</dc:creator>
  <dc:description/>
  <dc:language>en-US</dc:language>
  <cp:lastModifiedBy>UM</cp:lastModifiedBy>
  <cp:lastPrinted>2003-05-14T21:40:00Z</cp:lastPrinted>
  <dcterms:modified xsi:type="dcterms:W3CDTF">2003-05-14T19:44:00Z</dcterms:modified>
  <cp:revision>2</cp:revision>
  <dc:subject/>
  <dc:title>Poradnik dla osób spożywających alkohol</dc:title>
</cp:coreProperties>
</file>