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914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 CE" w:hAnsi="CG Times CE" w:cs="CG Times C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  <w:sz w:val="28"/>
                              </w:rPr>
                              <w:t>Drodzy 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 CE" w:hAnsi="CG Times CE" w:cs="CG Times C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ab/>
                              <w:t xml:space="preserve">…Tak, tak to już 5 lat kiedy  ostatnio oglądaliśmy się za wspomnieniem, wspomnieniem z  przed 30 lat. Kto by pomyślał, że czas tak szybko płyni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 xml:space="preserve">Te 30 lat, to czas  by pamięć była jeszcze żywa, choć wiele szczegółów już wyblakł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>Samozwańczy Komitet Organizacyjny, po licznych imiennych i anonimowych naciskach postanowił ogłosić datę i miejsce II Ogólnoświatowego Zjazdu III Szczepu ZHP im Teofila Kan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 xml:space="preserve">Bez Ciebie to się nie uda, bo bez Ciebie ta okazja i ta okoliczność zubożeć by musiała o cały mikrokosmos przeżyć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E" w:hAnsi="CG Times CE" w:cs="CG Times C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  <w:t>Właśnie dlatego nie zrezygnuj i nie odmawiaj temu zaproszeni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-2 października 2005 roku w  Ośrodku Wypoczynkowym AZALIA w Węgierskiej Górce ul. Parkowa 3 spotkamy się znów wszyscy razem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 xml:space="preserve">Pamiętaj, każdemu z nas zależy szczególnie na spotkaniu z Tobą i nie wyobrażamy sobie, aby kogokolwiek mogło zabraknąć z tych, z którymi łączy nas choćby jedno wspomnienie z najpiękniejszego okresu naszego życ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>Pamiętaj, być może ta okazja już nigdy się nie powtórzy, być może już nigdy nie uda się spotkać tych, którzy rozproszeni po świecie , czy jeszcze odleglejszych antypodach życia  zjawią się jak z niebytu w Węgierskiej Górce w pierwszy weekend październi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ab/>
                              <w:t>Przewidywany koszt uczestnictwa w 2-dniowym spotkaniu wyniesie 90zł /osob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color w:val="000000"/>
                              </w:rPr>
                              <w:t>Prosimy o  jak najszybsze potwierdzenie uczestnictwa</w:t>
                            </w: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 xml:space="preserve"> (na adres a-mailowy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G Times CE" w:ascii="CG Times CE" w:hAnsi="CG Times CE"/>
                                </w:rPr>
                                <w:t>zbigniew.szymanski@pse.pl</w:t>
                              </w:r>
                            </w:hyperlink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 xml:space="preserve"> ) lub telefonicznie na jeden z podanych telefonów i dokonanie wpłaty na konto </w:t>
                            </w:r>
                            <w:r>
                              <w:rPr>
                                <w:rFonts w:cs="CG Times CE" w:ascii="CG Times CE" w:hAnsi="CG Times CE"/>
                                <w:b/>
                                <w:color w:val="000000"/>
                              </w:rPr>
                              <w:t>Ryszard Forner 64 1090 1809 0000 0000 7902 6316</w:t>
                            </w: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 xml:space="preserve"> z dopiskiem II OZ, do dnia 30.08.2005r. Ponadto SKO prosi o ewentualne deklaracje sponsorskie Pamiętaj-pieniądz nie może zamazać naszych wspomnie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  <w:t>Pozdrawiamy harcerskim Czuwaj !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  <w:t>Samozwańczy Komitet Organizacyjny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both"/>
                              <w:rPr>
                                <w:rFonts w:ascii="CG Times CE" w:hAnsi="CG Times CE" w:cs="CG Times CE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  <w:lang w:val="en-GB"/>
                              </w:rPr>
                              <w:t>Krzysztof Forner</w:t>
                              <w:tab/>
                              <w:t>tel.  0601  415 9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  <w:tab w:val="left" w:pos="8280" w:leader="none"/>
                              </w:tabs>
                              <w:ind w:left="4956" w:firstLine="708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  <w:lang w:val="en-GB"/>
                              </w:rPr>
                              <w:t>Ryszard Forner</w:t>
                              <w:tab/>
                              <w:t xml:space="preserve"> tel.  </w:t>
                            </w: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  <w:t>0606  513 8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Krzysztof Gawęda</w:t>
                              <w:tab/>
                              <w:t>tel. 0691 470 89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eszek Szymański</w:t>
                              <w:tab/>
                              <w:t>tel. 0600 441 93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bigniew Szymański</w:t>
                              <w:tab/>
                              <w:t>tel. 0661  708  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Times CE" w:hAnsi="CG Times CE" w:cs="CG Times C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Mariusz Żmudzki</w:t>
                              <w:tab/>
                              <w:t>tel. 0695  185  0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 CE" w:hAnsi="CG Times CE" w:cs="CG Times C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G Times CE" w:ascii="CG Times CE" w:hAnsi="CG Times CE"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0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 CE" w:hAnsi="CG Times CE" w:cs="CG Times C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  <w:sz w:val="28"/>
                        </w:rPr>
                        <w:t>Drodzy  ...</w:t>
                      </w:r>
                    </w:p>
                    <w:p>
                      <w:pPr>
                        <w:pStyle w:val="Normal"/>
                        <w:rPr>
                          <w:rFonts w:ascii="CG Times CE" w:hAnsi="CG Times CE" w:cs="CG Times C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ab/>
                        <w:t xml:space="preserve">…Tak, tak to już 5 lat kiedy  ostatnio oglądaliśmy się za wspomnieniem, wspomnieniem z  przed 30 lat. Kto by pomyślał, że czas tak szybko płyni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 xml:space="preserve">Te 30 lat, to czas  by pamięć była jeszcze żywa, choć wiele szczegółów już wyblakło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>Samozwańczy Komitet Organizacyjny, po licznych imiennych i anonimowych naciskach postanowił ogłosić datę i miejsce II Ogólnoświatowego Zjazdu III Szczepu ZHP im Teofila Kani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 xml:space="preserve">Bez Ciebie to się nie uda, bo bez Ciebie ta okazja i ta okoliczność zubożeć by musiała o cały mikrokosmos przeżyć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E" w:hAnsi="CG Times CE" w:cs="CG Times C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  <w:t>Właśnie dlatego nie zrezygnuj i nie odmawiaj temu zaproszeni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-2 października 2005 roku w  Ośrodku Wypoczynkowym AZALIA w Węgierskiej Górce ul. Parkowa 3 spotkamy się znów wszyscy razem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 xml:space="preserve">Pamiętaj, każdemu z nas zależy szczególnie na spotkaniu z Tobą i nie wyobrażamy sobie, aby kogokolwiek mogło zabraknąć z tych, z którymi łączy nas choćby jedno wspomnienie z najpiękniejszego okresu naszego życi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>Pamiętaj, być może ta okazja już nigdy się nie powtórzy, być może już nigdy nie uda się spotkać tych, którzy rozproszeni po świecie , czy jeszcze odleglejszych antypodach życia  zjawią się jak z niebytu w Węgierskiej Górce w pierwszy weekend październi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  <w:tab/>
                      </w: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ab/>
                        <w:t>Przewidywany koszt uczestnictwa w 2-dniowym spotkaniu wyniesie 90zł /osobę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color w:val="000000"/>
                        </w:rPr>
                        <w:t>Prosimy o  jak najszybsze potwierdzenie uczestnictwa</w:t>
                      </w:r>
                      <w:r>
                        <w:rPr>
                          <w:rFonts w:cs="CG Times CE" w:ascii="CG Times CE" w:hAnsi="CG Times CE"/>
                          <w:color w:val="000000"/>
                        </w:rPr>
                        <w:t xml:space="preserve"> (na adres a-mailowy </w:t>
                      </w:r>
                      <w:hyperlink r:id="rId3">
                        <w:r>
                          <w:rPr>
                            <w:rStyle w:val="InternetLink"/>
                            <w:rFonts w:cs="CG Times CE" w:ascii="CG Times CE" w:hAnsi="CG Times CE"/>
                          </w:rPr>
                          <w:t>zbigniew.szymanski@pse.pl</w:t>
                        </w:r>
                      </w:hyperlink>
                      <w:r>
                        <w:rPr>
                          <w:rFonts w:cs="CG Times CE" w:ascii="CG Times CE" w:hAnsi="CG Times CE"/>
                          <w:color w:val="000000"/>
                        </w:rPr>
                        <w:t xml:space="preserve"> ) lub telefonicznie na jeden z podanych telefonów i dokonanie wpłaty na konto </w:t>
                      </w:r>
                      <w:r>
                        <w:rPr>
                          <w:rFonts w:cs="CG Times CE" w:ascii="CG Times CE" w:hAnsi="CG Times CE"/>
                          <w:b/>
                          <w:color w:val="000000"/>
                        </w:rPr>
                        <w:t>Ryszard Forner 64 1090 1809 0000 0000 7902 6316</w:t>
                      </w:r>
                      <w:r>
                        <w:rPr>
                          <w:rFonts w:cs="CG Times CE" w:ascii="CG Times CE" w:hAnsi="CG Times CE"/>
                          <w:color w:val="000000"/>
                        </w:rPr>
                        <w:t xml:space="preserve"> z dopiskiem II OZ, do dnia 30.08.2005r. Ponadto SKO prosi o ewentualne deklaracje sponsorskie Pamiętaj-pieniądz nie może zamazać naszych wspomnień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  <w:t>Pozdrawiamy harcerskim Czuwaj !</w:t>
                      </w:r>
                    </w:p>
                    <w:p>
                      <w:pPr>
                        <w:pStyle w:val="Normal"/>
                        <w:ind w:left="5664" w:hanging="0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  <w:t>Samozwańczy Komitet Organizacyjny</w:t>
                      </w:r>
                    </w:p>
                    <w:p>
                      <w:pPr>
                        <w:pStyle w:val="Normal"/>
                        <w:ind w:right="612" w:hanging="0"/>
                        <w:jc w:val="both"/>
                        <w:rPr>
                          <w:rFonts w:ascii="CG Times CE" w:hAnsi="CG Times CE" w:cs="CG Times CE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Times CE" w:ascii="CG Times CE" w:hAnsi="CG Times CE"/>
                          <w:i/>
                          <w:color w:val="000000"/>
                          <w:lang w:val="en-GB"/>
                        </w:rPr>
                        <w:t>Krzysztof Forner</w:t>
                        <w:tab/>
                        <w:t>tel.  0601  415 96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  <w:tab w:val="left" w:pos="8280" w:leader="none"/>
                        </w:tabs>
                        <w:ind w:left="4956" w:firstLine="708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  <w:lang w:val="en-GB"/>
                        </w:rPr>
                        <w:t>Ryszard Forner</w:t>
                        <w:tab/>
                        <w:t xml:space="preserve"> tel.  </w:t>
                      </w: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  <w:t>0606  513 85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Krzysztof Gawęda</w:t>
                        <w:tab/>
                        <w:t>tel. 0691 470 89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eszek Szymański</w:t>
                        <w:tab/>
                        <w:t>tel. 0600 441 93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bigniew Szymański</w:t>
                        <w:tab/>
                        <w:t>tel. 0661  708  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Times CE" w:hAnsi="CG Times CE" w:cs="CG Times C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Mariusz Żmudzki</w:t>
                        <w:tab/>
                        <w:t>tel. 0695  185  032</w:t>
                      </w:r>
                    </w:p>
                    <w:p>
                      <w:pPr>
                        <w:pStyle w:val="Normal"/>
                        <w:rPr>
                          <w:rFonts w:ascii="CG Times CE" w:hAnsi="CG Times CE" w:cs="CG Times CE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G Times CE" w:ascii="CG Times CE" w:hAnsi="CG Times CE"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887" w:dyaOrig="19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0.7pt;width:502pt;height:51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6075896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6217920" cy="54864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4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5.4pt;width:489.55pt;height:43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 CE" w:hAnsi="CG Times CE" w:cs="CG Times CE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szymanski@pse.pl" TargetMode="External"/><Relationship Id="rId3" Type="http://schemas.openxmlformats.org/officeDocument/2006/relationships/hyperlink" Target="mailto:zbigniew.szymanski@pse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03:00Z</dcterms:created>
  <dc:creator>Krzysztof Gawęda</dc:creator>
  <dc:description/>
  <dc:language>en-US</dc:language>
  <cp:lastModifiedBy>Gregor</cp:lastModifiedBy>
  <cp:lastPrinted>2005-06-16T15:21:00Z</cp:lastPrinted>
  <dcterms:modified xsi:type="dcterms:W3CDTF">2005-06-30T19:03:00Z</dcterms:modified>
  <cp:revision>2</cp:revision>
  <dc:subject/>
  <dc:title/>
</cp:coreProperties>
</file>